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sz w:val="20"/>
          <w:lang w:val="en-US" w:eastAsia="en-US"/>
        </w:rPr>
      </w:pPr>
      <w:r>
        <w:rPr>
          <w:rFonts w:cs="Arial" w:ascii="Book Antiqua" w:hAnsi="Book Antiqu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72110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29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9" w:firstLine="703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5669" w:firstLine="703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5669" w:firstLine="703"/>
        <w:jc w:val="both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Normal"/>
        <w:ind w:left="4962" w:hanging="0"/>
        <w:jc w:val="both"/>
        <w:rPr/>
      </w:pPr>
      <w:r>
        <w:rPr>
          <w:rFonts w:cs="Arial" w:ascii="Book Antiqua" w:hAnsi="Book Antiqua"/>
          <w:b/>
          <w:sz w:val="20"/>
        </w:rPr>
        <w:t>COMUNE di S.ALESSIO SICULO</w:t>
      </w:r>
    </w:p>
    <w:p>
      <w:pPr>
        <w:pStyle w:val="Normal"/>
        <w:ind w:left="4963" w:hanging="1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ab/>
        <w:tab/>
        <w:t>Piazza Municipio</w:t>
      </w:r>
    </w:p>
    <w:p>
      <w:pPr>
        <w:pStyle w:val="Normal"/>
        <w:ind w:left="4963" w:hanging="1"/>
        <w:jc w:val="both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  <w:t>98030 S.ALESSIO SICULO (M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98770" cy="879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vori di messa in sicurezza d’emergenza e bonifica dell’ex discarica di R.S.U. sita in contrada “Cassarina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UP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B59B0900005000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– CIG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0539003F5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mporto dell’appalto: €. 211.104,65 di cui €. 205.342,81 per lavori a base d’asta soggetti a ribasso d’asta ed €. 5.761,84 per oneri per la sicurezza non soggetti a ribasso d’a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pt;height:69.2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vori di messa in sicurezza d’emergenza e bonifica dell’ex discarica di R.S.U. sita in contrada “Cassarina”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UP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B59B0900005000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– CIG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0539003F54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mporto dell’appalto: €. 211.104,65 di cui €. 205.342,81 per lavori a base d’asta soggetti a ribasso d’asta ed €. 5.761,84 per oneri per la sicurezza non soggetti a ribasso d’ast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…) via ………….…………………….………… nella qualità di ………….….…..…..…………………………..……………… </w:t>
      </w:r>
      <w:r>
        <w:rPr>
          <w:rFonts w:cs="Arial" w:ascii="Arial" w:hAnsi="Arial"/>
          <w:i/>
          <w:sz w:val="16"/>
        </w:rPr>
        <w:t>(indicare la qualific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e legale rappresentante della Impresa ……………………………………………………………………… …………………………….………………..………………………………………………………………..  con sede legale in …………………………………………………………..…………… (Prov. …….) via ……………………………………………………..………………………………… n. 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. Fax ………………………………, cell.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scritta alla CCIAA, Registro Imprese, di ……………………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  <w:lang w:eastAsia="ar-SA"/>
        </w:rPr>
        <w:t>………. al n. ……………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eastAsia="ar-SA"/>
        </w:rPr>
        <w:t>…</w:t>
      </w: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  <w:lang w:eastAsia="ar-SA"/>
        </w:rPr>
        <w:t>….-REA</w:t>
      </w:r>
      <w:r>
        <w:rPr>
          <w:rFonts w:cs="Arial" w:ascii="Arial" w:hAnsi="Arial"/>
          <w:sz w:val="20"/>
        </w:rPr>
        <w:t>-  con decorrenza dal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449124910"/>
      <w:bookmarkStart w:id="1" w:name="__Fieldmark__0_344912491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449124910"/>
      <w:bookmarkStart w:id="3" w:name="__Fieldmark__1_3449124910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449124910"/>
      <w:bookmarkStart w:id="5" w:name="__Fieldmark__2_344912491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449124910"/>
      <w:bookmarkStart w:id="7" w:name="__Fieldmark__3_3449124910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3449124910"/>
      <w:bookmarkStart w:id="9" w:name="__Fieldmark__4_3449124910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3449124910"/>
      <w:bookmarkStart w:id="11" w:name="__Fieldmark__5_3449124910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3449124910"/>
      <w:bookmarkStart w:id="13" w:name="__Fieldmark__6_3449124910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3449124910"/>
      <w:bookmarkStart w:id="15" w:name="__Fieldmark__7_3449124910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3449124910"/>
      <w:bookmarkStart w:id="17" w:name="__Fieldmark__8_3449124910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3449124910"/>
      <w:bookmarkStart w:id="19" w:name="__Fieldmark__9_3449124910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3449124910"/>
      <w:bookmarkStart w:id="21" w:name="__Fieldmark__10_3449124910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3449124910"/>
      <w:bookmarkStart w:id="23" w:name="__Fieldmark__11_3449124910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3449124910"/>
      <w:bookmarkStart w:id="25" w:name="__Fieldmark__12_3449124910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3449124910"/>
      <w:bookmarkStart w:id="27" w:name="__Fieldmark__13_3449124910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3449124910"/>
      <w:bookmarkStart w:id="29" w:name="__Fieldmark__14_3449124910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3449124910"/>
      <w:bookmarkStart w:id="31" w:name="__Fieldmark__15_3449124910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3449124910"/>
      <w:bookmarkStart w:id="33" w:name="__Fieldmark__16_3449124910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3449124910"/>
      <w:bookmarkStart w:id="35" w:name="__Fieldmark__17_3449124910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3449124910"/>
      <w:bookmarkStart w:id="37" w:name="__Fieldmark__18_3449124910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3449124910"/>
      <w:bookmarkStart w:id="39" w:name="__Fieldmark__19_3449124910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3449124910"/>
      <w:bookmarkStart w:id="41" w:name="__Fieldmark__20_3449124910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3449124910"/>
      <w:bookmarkStart w:id="43" w:name="__Fieldmark__21_3449124910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3449124910"/>
      <w:bookmarkStart w:id="45" w:name="__Fieldmark__22_3449124910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3449124910"/>
      <w:bookmarkStart w:id="47" w:name="__Fieldmark__23_3449124910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3449124910"/>
      <w:bookmarkStart w:id="49" w:name="__Fieldmark__24_3449124910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3449124910"/>
      <w:bookmarkStart w:id="51" w:name="__Fieldmark__25_3449124910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6_3449124910"/>
      <w:bookmarkStart w:id="53" w:name="__Fieldmark__26_3449124910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NPS: matricola azienda ............................................. Sede di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NAIL: codice azienda: ...............................................  Sede di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Contratto di lavoro applicato: </w:t>
      </w:r>
      <w:r>
        <w:rPr>
          <w:rFonts w:cs="Arial" w:ascii="Arial" w:hAnsi="Arial"/>
          <w:i/>
          <w:iCs/>
          <w:sz w:val="18"/>
          <w:szCs w:val="18"/>
          <w:lang w:eastAsia="ar-SA"/>
        </w:rPr>
        <w:t>(specificare)</w:t>
      </w:r>
      <w:r>
        <w:rPr>
          <w:rFonts w:cs="Arial" w:ascii="Arial" w:hAnsi="Arial"/>
          <w:sz w:val="20"/>
          <w:lang w:eastAsia="ar-SA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mensione aziendale: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 xml:space="preserve">da 0 a 5 lavoratori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 xml:space="preserve"> da 6 a 15 lavoratori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 xml:space="preserve">da 16 a 50 lavoratori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 xml:space="preserve">da 51 a 100 lavoratori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oltre 100 lavorato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n espresso riferimento all' Impresa che rappresenta, la quale è in possesso della  sottospecificata  qualificazione di cui verrà data dimostrazione di seguito:  </w:t>
      </w:r>
    </w:p>
    <w:p>
      <w:pPr>
        <w:pStyle w:val="Normal"/>
        <w:spacing w:before="0" w:after="1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54" w:name="__Fieldmark__27_3449124910"/>
      <w:bookmarkStart w:id="55" w:name="__Fieldmark__27_3449124910"/>
      <w:bookmarkEnd w:id="55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0"/>
        </w:rPr>
        <w:t>Impresa munita di attestazione di qualificazione/i rilasciata/e da una SOA  per la categoria/e richiesta/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…) via ………….…………………….………… nella qualità di ………….….…..…..…………………………..……………… </w:t>
      </w:r>
      <w:r>
        <w:rPr>
          <w:rFonts w:cs="Arial" w:ascii="Arial" w:hAnsi="Arial"/>
          <w:i/>
          <w:sz w:val="16"/>
        </w:rPr>
        <w:t>(indicare la qualific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e legale rappresentante della Impresa ……………………………………………………………………… …………………………….………………..………………………………………………………………..  con sede legale in …………………………………………………………..…………… (Prov. …….) via ……………………………………………………..………………………………… n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scritta alla CCIAA, Registro Imprese, di ……………………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  <w:lang w:eastAsia="ar-SA"/>
        </w:rPr>
        <w:t>………. al n. ……………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eastAsia="ar-SA"/>
        </w:rPr>
        <w:t>…</w:t>
      </w: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  <w:lang w:eastAsia="ar-SA"/>
        </w:rPr>
        <w:t>….-REA</w:t>
      </w:r>
      <w:r>
        <w:rPr>
          <w:rFonts w:cs="Arial" w:ascii="Arial" w:hAnsi="Arial"/>
          <w:sz w:val="20"/>
        </w:rPr>
        <w:t>-  con decorrenza dal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28_3449124910"/>
      <w:bookmarkStart w:id="57" w:name="__Fieldmark__28_3449124910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29_3449124910"/>
      <w:bookmarkStart w:id="59" w:name="__Fieldmark__29_3449124910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30_3449124910"/>
      <w:bookmarkStart w:id="61" w:name="__Fieldmark__30_3449124910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31_3449124910"/>
      <w:bookmarkStart w:id="63" w:name="__Fieldmark__31_3449124910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32_3449124910"/>
      <w:bookmarkStart w:id="65" w:name="__Fieldmark__32_3449124910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33_3449124910"/>
      <w:bookmarkStart w:id="67" w:name="__Fieldmark__33_3449124910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34_3449124910"/>
      <w:bookmarkStart w:id="69" w:name="__Fieldmark__34_3449124910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35_3449124910"/>
      <w:bookmarkStart w:id="71" w:name="__Fieldmark__35_3449124910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36_3449124910"/>
      <w:bookmarkStart w:id="73" w:name="__Fieldmark__36_3449124910"/>
      <w:bookmarkEnd w:id="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4" w:name="__Fieldmark__37_3449124910"/>
      <w:bookmarkStart w:id="75" w:name="__Fieldmark__37_3449124910"/>
      <w:bookmarkEnd w:id="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6" w:name="__Fieldmark__38_3449124910"/>
      <w:bookmarkStart w:id="77" w:name="__Fieldmark__38_3449124910"/>
      <w:bookmarkEnd w:id="7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8" w:name="__Fieldmark__39_3449124910"/>
      <w:bookmarkStart w:id="79" w:name="__Fieldmark__39_3449124910"/>
      <w:bookmarkEnd w:id="7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0" w:name="__Fieldmark__40_3449124910"/>
      <w:bookmarkStart w:id="81" w:name="__Fieldmark__40_3449124910"/>
      <w:bookmarkEnd w:id="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2" w:name="__Fieldmark__41_3449124910"/>
      <w:bookmarkStart w:id="83" w:name="__Fieldmark__41_3449124910"/>
      <w:bookmarkEnd w:id="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4" w:name="__Fieldmark__42_3449124910"/>
      <w:bookmarkStart w:id="85" w:name="__Fieldmark__42_3449124910"/>
      <w:bookmarkEnd w:id="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6" w:name="__Fieldmark__43_3449124910"/>
      <w:bookmarkStart w:id="87" w:name="__Fieldmark__43_3449124910"/>
      <w:bookmarkEnd w:id="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8" w:name="__Fieldmark__44_3449124910"/>
      <w:bookmarkStart w:id="89" w:name="__Fieldmark__44_3449124910"/>
      <w:bookmarkEnd w:id="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0" w:name="__Fieldmark__45_3449124910"/>
      <w:bookmarkStart w:id="91" w:name="__Fieldmark__45_3449124910"/>
      <w:bookmarkEnd w:id="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2" w:name="__Fieldmark__46_3449124910"/>
      <w:bookmarkStart w:id="93" w:name="__Fieldmark__46_3449124910"/>
      <w:bookmarkEnd w:id="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4" w:name="__Fieldmark__47_3449124910"/>
      <w:bookmarkStart w:id="95" w:name="__Fieldmark__47_3449124910"/>
      <w:bookmarkEnd w:id="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6" w:name="__Fieldmark__48_3449124910"/>
      <w:bookmarkStart w:id="97" w:name="__Fieldmark__48_3449124910"/>
      <w:bookmarkEnd w:id="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49_3449124910"/>
      <w:bookmarkStart w:id="99" w:name="__Fieldmark__49_3449124910"/>
      <w:bookmarkEnd w:id="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50_3449124910"/>
      <w:bookmarkStart w:id="101" w:name="__Fieldmark__50_3449124910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2" w:name="__Fieldmark__51_3449124910"/>
      <w:bookmarkStart w:id="103" w:name="__Fieldmark__51_3449124910"/>
      <w:bookmarkEnd w:id="10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4" w:name="__Fieldmark__52_3449124910"/>
      <w:bookmarkStart w:id="105" w:name="__Fieldmark__52_3449124910"/>
      <w:bookmarkEnd w:id="10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6" w:name="__Fieldmark__53_3449124910"/>
      <w:bookmarkStart w:id="107" w:name="__Fieldmark__53_3449124910"/>
      <w:bookmarkEnd w:id="10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8" w:name="__Fieldmark__54_3449124910"/>
      <w:bookmarkStart w:id="109" w:name="__Fieldmark__54_3449124910"/>
      <w:bookmarkEnd w:id="1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NPS: matricola azienda ............................................. Sede di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NAIL: codice azienda: ...............................................  Sede di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Contratto di lavoro applicato: </w:t>
      </w:r>
      <w:r>
        <w:rPr>
          <w:rFonts w:cs="Arial" w:ascii="Arial" w:hAnsi="Arial"/>
          <w:i/>
          <w:iCs/>
          <w:sz w:val="18"/>
          <w:szCs w:val="18"/>
          <w:lang w:eastAsia="ar-SA"/>
        </w:rPr>
        <w:t>(specificare)</w:t>
      </w:r>
      <w:r>
        <w:rPr>
          <w:rFonts w:cs="Arial" w:ascii="Arial" w:hAnsi="Arial"/>
          <w:sz w:val="20"/>
          <w:lang w:eastAsia="ar-SA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mensione aziendale: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 xml:space="preserve">da 0 a 5 lavoratori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 xml:space="preserve"> da 6 a 15 lavoratori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 xml:space="preserve">da 16 a 50 lavoratori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 xml:space="preserve">da 51 a 100 lavoratori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oltre 100 lavorato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n espresso riferimento all' Impresa che rappresenta, la quale è in possesso della  sottospecificata  qualificazione di cui verrà data dimostrazione di seguito:  </w:t>
      </w:r>
    </w:p>
    <w:p>
      <w:pPr>
        <w:pStyle w:val="Normal"/>
        <w:spacing w:before="0" w:after="1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110" w:name="__Fieldmark__55_3449124910"/>
      <w:bookmarkStart w:id="111" w:name="__Fieldmark__55_3449124910"/>
      <w:bookmarkEnd w:id="111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0"/>
        </w:rPr>
        <w:t>Impresa munita di attestazione/i di qualificazione/i rilasciata/e da una SOA  per la categoria/e richiesta/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…) via ………….…………………….………… nella qualità di ………….….…..…..…………………………..……………… </w:t>
      </w:r>
      <w:r>
        <w:rPr>
          <w:rFonts w:cs="Arial" w:ascii="Arial" w:hAnsi="Arial"/>
          <w:i/>
          <w:sz w:val="16"/>
        </w:rPr>
        <w:t>(indicare la qualific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e legale rappresentante della Impresa ……………………………………………………………………… …………………………….………………..………………………………………………………………..  con sede legale in …………………………………………………………..…………… (Prov. …….) via ……………………………………………………..………………………………… n. 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scritta alla CCIAA, Registro Imprese, di ……………………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  <w:lang w:eastAsia="ar-SA"/>
        </w:rPr>
        <w:t>………. al n. ……………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  <w:lang w:eastAsia="ar-SA"/>
        </w:rPr>
        <w:t>…</w:t>
      </w: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  <w:lang w:eastAsia="ar-SA"/>
        </w:rPr>
        <w:t>….-REA</w:t>
      </w:r>
      <w:r>
        <w:rPr>
          <w:rFonts w:cs="Arial" w:ascii="Arial" w:hAnsi="Arial"/>
          <w:sz w:val="20"/>
        </w:rPr>
        <w:t>-  con decorrenza dal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2" w:name="__Fieldmark__56_3449124910"/>
      <w:bookmarkStart w:id="113" w:name="__Fieldmark__56_3449124910"/>
      <w:bookmarkEnd w:id="1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4" w:name="__Fieldmark__57_3449124910"/>
      <w:bookmarkStart w:id="115" w:name="__Fieldmark__57_3449124910"/>
      <w:bookmarkEnd w:id="1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6" w:name="__Fieldmark__58_3449124910"/>
      <w:bookmarkStart w:id="117" w:name="__Fieldmark__58_3449124910"/>
      <w:bookmarkEnd w:id="1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8" w:name="__Fieldmark__59_3449124910"/>
      <w:bookmarkStart w:id="119" w:name="__Fieldmark__59_3449124910"/>
      <w:bookmarkEnd w:id="1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0" w:name="__Fieldmark__60_3449124910"/>
      <w:bookmarkStart w:id="121" w:name="__Fieldmark__60_3449124910"/>
      <w:bookmarkEnd w:id="1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2" w:name="__Fieldmark__61_3449124910"/>
      <w:bookmarkStart w:id="123" w:name="__Fieldmark__61_3449124910"/>
      <w:bookmarkEnd w:id="1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4" w:name="__Fieldmark__62_3449124910"/>
      <w:bookmarkStart w:id="125" w:name="__Fieldmark__62_3449124910"/>
      <w:bookmarkEnd w:id="1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6" w:name="__Fieldmark__63_3449124910"/>
      <w:bookmarkStart w:id="127" w:name="__Fieldmark__63_3449124910"/>
      <w:bookmarkEnd w:id="1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8" w:name="__Fieldmark__64_3449124910"/>
      <w:bookmarkStart w:id="129" w:name="__Fieldmark__64_3449124910"/>
      <w:bookmarkEnd w:id="1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0" w:name="__Fieldmark__65_3449124910"/>
      <w:bookmarkStart w:id="131" w:name="__Fieldmark__65_3449124910"/>
      <w:bookmarkEnd w:id="1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2" w:name="__Fieldmark__66_3449124910"/>
      <w:bookmarkStart w:id="133" w:name="__Fieldmark__66_3449124910"/>
      <w:bookmarkEnd w:id="1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4" w:name="__Fieldmark__67_3449124910"/>
      <w:bookmarkStart w:id="135" w:name="__Fieldmark__67_3449124910"/>
      <w:bookmarkEnd w:id="1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6" w:name="__Fieldmark__68_3449124910"/>
      <w:bookmarkStart w:id="137" w:name="__Fieldmark__68_3449124910"/>
      <w:bookmarkEnd w:id="1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8" w:name="__Fieldmark__69_3449124910"/>
      <w:bookmarkStart w:id="139" w:name="__Fieldmark__69_3449124910"/>
      <w:bookmarkEnd w:id="1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0" w:name="__Fieldmark__70_3449124910"/>
      <w:bookmarkStart w:id="141" w:name="__Fieldmark__70_3449124910"/>
      <w:bookmarkEnd w:id="1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2" w:name="__Fieldmark__71_3449124910"/>
      <w:bookmarkStart w:id="143" w:name="__Fieldmark__71_3449124910"/>
      <w:bookmarkEnd w:id="1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4" w:name="__Fieldmark__72_3449124910"/>
      <w:bookmarkStart w:id="145" w:name="__Fieldmark__72_3449124910"/>
      <w:bookmarkEnd w:id="1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6" w:name="__Fieldmark__73_3449124910"/>
      <w:bookmarkStart w:id="147" w:name="__Fieldmark__73_3449124910"/>
      <w:bookmarkEnd w:id="1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8" w:name="__Fieldmark__74_3449124910"/>
      <w:bookmarkStart w:id="149" w:name="__Fieldmark__74_3449124910"/>
      <w:bookmarkEnd w:id="1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0" w:name="__Fieldmark__75_3449124910"/>
      <w:bookmarkStart w:id="151" w:name="__Fieldmark__75_3449124910"/>
      <w:bookmarkEnd w:id="1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2" w:name="__Fieldmark__76_3449124910"/>
      <w:bookmarkStart w:id="153" w:name="__Fieldmark__76_3449124910"/>
      <w:bookmarkEnd w:id="1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4" w:name="__Fieldmark__77_3449124910"/>
      <w:bookmarkStart w:id="155" w:name="__Fieldmark__77_3449124910"/>
      <w:bookmarkEnd w:id="1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6" w:name="__Fieldmark__78_3449124910"/>
      <w:bookmarkStart w:id="157" w:name="__Fieldmark__78_3449124910"/>
      <w:bookmarkEnd w:id="1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8" w:name="__Fieldmark__79_3449124910"/>
      <w:bookmarkStart w:id="159" w:name="__Fieldmark__79_3449124910"/>
      <w:bookmarkEnd w:id="1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0" w:name="__Fieldmark__80_3449124910"/>
      <w:bookmarkStart w:id="161" w:name="__Fieldmark__80_3449124910"/>
      <w:bookmarkEnd w:id="1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2" w:name="__Fieldmark__81_3449124910"/>
      <w:bookmarkStart w:id="163" w:name="__Fieldmark__81_3449124910"/>
      <w:bookmarkEnd w:id="1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4" w:name="__Fieldmark__82_3449124910"/>
      <w:bookmarkStart w:id="165" w:name="__Fieldmark__82_3449124910"/>
      <w:bookmarkEnd w:id="1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NPS: matricola azienda ............................................. Sede di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NAIL: codice azienda: ...............................................  Sede di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Contratto di lavoro applicato: </w:t>
      </w:r>
      <w:r>
        <w:rPr>
          <w:rFonts w:cs="Arial" w:ascii="Arial" w:hAnsi="Arial"/>
          <w:i/>
          <w:iCs/>
          <w:sz w:val="18"/>
          <w:szCs w:val="18"/>
          <w:lang w:eastAsia="ar-SA"/>
        </w:rPr>
        <w:t>(specificare)</w:t>
      </w:r>
      <w:r>
        <w:rPr>
          <w:rFonts w:cs="Arial" w:ascii="Arial" w:hAnsi="Arial"/>
          <w:sz w:val="20"/>
          <w:lang w:eastAsia="ar-SA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mensione aziendale: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 xml:space="preserve">da 0 a 5 lavoratori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 xml:space="preserve"> da 6 a 15 lavoratori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 xml:space="preserve">da 16 a 50 lavoratori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 xml:space="preserve">da 51 a 100 lavoratori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</w:rPr>
        <w:t>oltre 100 lavorato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n espresso riferimento all' Impresa che rappresenta, la quale è in possesso della  sottospecificata  qualificazione di cui verrà data dimostrazione di seguito:  </w:t>
      </w:r>
    </w:p>
    <w:p>
      <w:pPr>
        <w:pStyle w:val="Normal"/>
        <w:spacing w:before="0" w:after="1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 w:ascii="Arial" w:hAnsi="Arial"/>
        </w:rPr>
        <w:instrText xml:space="preserve"> FORMCHECKBOX </w:instrText>
      </w:r>
      <w:r>
        <w:rPr>
          <w:sz w:val="26"/>
          <w:rFonts w:cs="Arial" w:ascii="Arial" w:hAnsi="Arial"/>
        </w:rPr>
        <w:fldChar w:fldCharType="separate"/>
      </w:r>
      <w:bookmarkStart w:id="166" w:name="__Fieldmark__83_3449124910"/>
      <w:bookmarkStart w:id="167" w:name="__Fieldmark__83_3449124910"/>
      <w:bookmarkEnd w:id="167"/>
      <w:r>
        <w:rPr>
          <w:rFonts w:cs="Arial" w:ascii="Arial" w:hAnsi="Arial"/>
          <w:sz w:val="26"/>
        </w:rPr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0"/>
        </w:rPr>
        <w:t>Impresa munita di attestazione/i di qualificazione/i rilasciata/e da una SOA  per la categoria/e richiesta/e;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426" w:hanging="426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  h  i  e  d  o  n  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di partecipare al pubblico incanto </w:t>
      </w:r>
      <w:r>
        <w:rPr>
          <w:rFonts w:cs="Arial" w:ascii="Arial" w:hAnsi="Arial"/>
          <w:sz w:val="20"/>
        </w:rPr>
        <w:t>indicato in oggetto quali concorrenti che intendono formare un’associazione temporanea di Imprese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ignano capogruppo…………………………………………………………………………………… …………….…………………………… e dichiarano che le quote esecutive sono quelle appresso 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pecificate </w:t>
      </w:r>
      <w:r>
        <w:rPr>
          <w:rFonts w:cs="Arial" w:ascii="Arial" w:hAnsi="Arial"/>
          <w:i/>
          <w:sz w:val="18"/>
          <w:szCs w:val="18"/>
        </w:rPr>
        <w:t>(specificare la percentuale ovvero le parti di fornitura interessate)</w:t>
      </w:r>
      <w:r>
        <w:rPr>
          <w:rFonts w:cs="Arial" w:ascii="Arial" w:hAnsi="Arial"/>
          <w:sz w:val="20"/>
        </w:rPr>
        <w:t>: ………………………. 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o, altresì, che la capogruppo possiede il _____ % della capacità tecnico-economico-finanziaria richiesta e le mandanti ……………………………………………………………………… 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/no alla present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sz w:val="16"/>
        </w:rPr>
        <w:t>da specificare</w:t>
      </w:r>
      <w:r>
        <w:rPr>
          <w:rFonts w:cs="Arial" w:ascii="Arial" w:hAnsi="Arial"/>
          <w:i/>
        </w:rPr>
        <w:t xml:space="preserve">) ………………………………………………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TextBody"/>
        <w:spacing w:lineRule="auto" w:line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eastAsia="ar-SA"/>
        </w:rPr>
        <w:t>Ai sensi de</w:t>
      </w:r>
      <w:r>
        <w:rPr>
          <w:rFonts w:cs="Palatino Linotype" w:ascii="Arial" w:hAnsi="Arial"/>
          <w:lang w:eastAsia="ar-SA"/>
        </w:rPr>
        <w:t xml:space="preserve">ll'art. 13 del d. lgs. 30.06.2003 n. 196 </w:t>
      </w:r>
      <w:r>
        <w:rPr>
          <w:rFonts w:cs="Arial" w:ascii="Arial" w:hAnsi="Arial"/>
          <w:lang w:eastAsia="ar-SA"/>
        </w:rPr>
        <w:t>prende/no atto che i dati forniti sono raccolti e pubblicati come previsto dalle norme in materia di appalti pubblici.</w:t>
      </w:r>
    </w:p>
    <w:p>
      <w:pPr>
        <w:pStyle w:val="TextBody"/>
        <w:spacing w:lineRule="auto" w:line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 lì _______/______/___________</w:t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……………………………………………</w:t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……………………………………………</w:t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timbri  e  firme  per esteso di tutti  i  dichiaranti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ed allegare le fotocopie dei documenti riconoscimento di tutti i sottoscrittori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Cs/>
        </w:rPr>
        <w:t>Inoltre ciascuna pagina della dichiarazione deve recare la firma o la sigla dei dichiaranti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43" w:footer="1126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-BoldMT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right"/>
      <w:rPr/>
    </w:pPr>
    <w:r>
      <w:rPr>
        <w:rStyle w:val="PageNumber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0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0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9:51:00Z</dcterms:created>
  <dc:creator>Mario P. La Bella</dc:creator>
  <dc:description>Istanza per partecipazione gara lavori inferiore a 150.000 da parte di Ati da costituire. Versione 26.06.2007</dc:description>
  <cp:keywords/>
  <dc:language>en-US</dc:language>
  <cp:lastModifiedBy>user</cp:lastModifiedBy>
  <cp:lastPrinted>2008-04-02T17:42:00Z</cp:lastPrinted>
  <dcterms:modified xsi:type="dcterms:W3CDTF">2010-10-05T08:45:00Z</dcterms:modified>
  <cp:revision>9</cp:revision>
  <dc:subject>Istanza gara</dc:subject>
  <dc:title>Modello</dc:title>
</cp:coreProperties>
</file>